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II FASE   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02/22 !                       ! RITORNO: 24/04/22 I   I ANDATA: 20/03/22 !                       ! RITORNO: 29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VALFOGLIA                    I   I  GABICCE GRADARA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POL.CAGLI SPORT ASSOCIATI    I   I  NEW ACADEMY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ABICCE GRADARA              I   I  USAV PISAURUM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LMV URBINO CALCIO            I   I  VADESE CALCIO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MARA 2008                 I   I  VISMARA 2008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3/02/22 !                       ! RITORNO:  1/05/22 I   I ANDATA: 27/03/22 !                       ! RITORNO:  5/06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DESE CALCIO                I   I  ARZILLA    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SAV PISAURUM                I   I  FERMIGNA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UOVA ALTOFOGLIA             I   I  NUOVA ALTOFOGLIA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ERMIGNANO CALCIO            I   I  POL.CAGLI SPORT ASSOCIATI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EW ACADEMY                  I   I  VALFOGLIA    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0/02/22 !                       ! RITORNO:  8/05/22 I   I ANDATA:  3/04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RZILLA                      I   I  GABICCE GRADARA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LMV URBINO CALCIO            I   I  LMV URBINO CALC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   I  NEW ACADEMY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POL.CAGLI SPORT ASSOCIATI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ISMARA 2008                 I   I  VISMARA 2008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2/22 !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: 11/05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0/04/22 !                       ! RITORNO: 19/06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4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10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UOVA ALTOFOGLIA             I   I  ARZILLA  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DESE CALCIO                I   I  FERMIGNANO CALCIO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EW ACADEMY                  I   I  NUOVA ALTOFOGLIA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SAV PISAURUM                I   I  USAV PISAURUM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   I  VALFOGLIA  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03/22 !                       ! RITORNO: 15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: 13/04/22</w:t>
      </w:r>
      <w:r>
        <w:rPr>
          <w:rFonts w:eastAsia="Arial Unicode MS" w:cs="Courier New" w:ascii="Courier New" w:hAnsi="Courier New"/>
          <w:sz w:val="12"/>
          <w:szCs w:val="20"/>
        </w:rPr>
        <w:t>!                     ! RITORNO: 26/06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5  G I O R N A T A  ! ORE....: 10:30   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! 11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LMV URBINO CALCIO            I   I  GABICCE GRADARA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ALFOGLIA                    I   I  LMV URBINO CALCIO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FERMIGNANO CALCIO            I   I  POL.CAGLI SPORT ASSOCIATI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RZILLA                      I   I  VADESE CALCIO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POL.CAGLI SPORT ASSOCIATI    I   I  VISMARA 2008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3/03/22 !                       ! RITORNO: 22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II FASE   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 9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1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4 | COMUNALE MERCATALE              SASSOCORVARO                  | 15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0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5:30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65 | COMUNALE GALLO DI PETRIANO      PETRIANO                      | 15:00 | VIA MULINO DEL PASSO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45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25 | COMUNALE                        MERCATELLO SUL METAURO        | 10:00 | VIA DANTE ALIGHIERI, 6/A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>NUOVA ALTOFOGLIA – POL. CAGLI SPORT ASSOCIATI –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02T10:27:00Z</dcterms:modified>
  <cp:revision>66</cp:revision>
  <dc:subject/>
  <dc:title>* COMITATO             *</dc:title>
</cp:coreProperties>
</file>